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</w:rPr>
        <w:t xml:space="preserve">Wide Open Spaces   –   </w:t>
      </w:r>
      <w:r>
        <w:rPr>
          <w:rFonts w:cs="Arial" w:ascii="Arial" w:hAnsi="Arial"/>
          <w:b/>
          <w:sz w:val="28"/>
          <w:szCs w:val="28"/>
        </w:rPr>
        <w:t>Bruce Robinson ORIGINAL #4 (7-12-10)</w:t>
      </w:r>
      <w:r>
        <w:rPr>
          <w:rFonts w:cs="Arial" w:ascii="Arial" w:hAnsi="Arial"/>
          <w:b/>
          <w:sz w:val="22"/>
          <w:szCs w:val="30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rFonts w:cs="Arial" w:ascii="Arial" w:hAnsi="Arial"/>
          <w:b/>
          <w:sz w:val="22"/>
          <w:szCs w:val="30"/>
        </w:rPr>
        <w:t>Intro-C D A (last line of chorus)                                                                                       B.P.M. 162</w:t>
      </w:r>
    </w:p>
    <w:p>
      <w:pPr>
        <w:pStyle w:val="HTMLPreformatted"/>
        <w:ind w:left="-540" w:hanging="0"/>
        <w:rPr>
          <w:rFonts w:ascii="Arial" w:hAnsi="Arial" w:cs="Arial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A                                D       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’ve been wishin’ I could, go somewhere to a, place I’ve never been before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A                                D 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I’ve been hearin’ that it’s, time to go to listen, to my heart and to go, to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G                                          A       G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de open spaces on my mind, wide open spaces in time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C                                                   D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Beyond the, clutter of comfort, beyond the, guilt of expectations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C                         D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, freedom of an honest heart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 A                                     D        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’ve been thinkin’ that, you should go away, it’s time, it’s fine, it’ll be okay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Is this really it and, did it really die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Is there more out there, or is that a lie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Don’t know, I’m listenin’ to my heart, and goin’ to....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G                                          A       G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de open spaces on my mind, wide open spaces in tim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C                                                   D 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yond the, clutter of comfort, beyond the, guilt of expectations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C                         D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, freedom of an honest heart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MENTAL VERSE &amp; CHORUS – (4 line verse)  - GUITAR SOLO</w:t>
      </w:r>
    </w:p>
    <w:p>
      <w:pPr>
        <w:pStyle w:val="HTMLPreformatte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We’ve been tryin’ to, do the same thing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     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To, open our hearts and find the truth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low the footsteps of that, silent voice, but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’s not easy it’s gonna hurt….to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 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Follow the feeling and reach for.....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G                                          A       G                       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de open spaces on my mind, wide open spaces in tim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C                                                   D 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yond the, clutter of comfort, beyond the, guilt of expectations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C                         D           A</w:t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, freedom of an honest hea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9:00Z</dcterms:created>
  <dc:creator>BRobinson</dc:creator>
  <dc:description/>
  <cp:keywords/>
  <dc:language>en-US</dc:language>
  <cp:lastModifiedBy>Bruce Robinson</cp:lastModifiedBy>
  <cp:lastPrinted>2010-07-12T23:15:00Z</cp:lastPrinted>
  <dcterms:modified xsi:type="dcterms:W3CDTF">2014-05-11T12:56:00Z</dcterms:modified>
  <cp:revision>4</cp:revision>
  <dc:subject/>
  <dc:title>Follow Me – John Denver</dc:title>
</cp:coreProperties>
</file>